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� </w:t>
      </w:r>
      <w:r>
        <w:rPr/>
        <w:t>93.0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^�p�����FPP �������c�[����P�e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@�</w:t>
      </w:r>
      <w:r>
        <w:rPr/>
        <w:t>摜�</w:t>
      </w:r>
      <w:r>
        <w:rPr/>
        <w:t>t�@�C���R���o�[�^�@�e�o�o�o�b�D�d�w�d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ٍ�̒�</w:t>
      </w:r>
      <w:r>
        <w:rPr/>
        <w:t>^�p�����e�o�o��Ver.0.6���</w:t>
      </w:r>
      <w:r>
        <w:rPr/>
        <w:t>摜�</w:t>
      </w:r>
      <w:r>
        <w:rPr/>
        <w:t>t�@�C���̈��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��C�</w:t>
      </w:r>
      <w:r>
        <w:rPr>
          <w:rtl w:val="true"/>
        </w:rPr>
        <w:t>܂</w:t>
      </w:r>
      <w:r>
        <w:rPr/>
        <w:t>��</w:t>
      </w:r>
      <w:r>
        <w:rPr/>
        <w:t>A�T�|�[�g����</w:t>
      </w:r>
      <w:r>
        <w:rPr/>
        <w:t>摜�</w:t>
      </w:r>
      <w:r>
        <w:rPr/>
        <w:t>`���̓��m�N���Q�F�a�l�o�`��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|�s�n�v�m�r�̂b�c�|�q�n�l�ɂ͂s�h�e�e�Q�F�̃C���X�g����R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Ⴄ�̂ł��̂</w:t>
      </w:r>
      <w:r>
        <w:rPr>
          <w:rtl w:val="true"/>
        </w:rPr>
        <w:t>܂܂</w:t>
      </w:r>
      <w:r>
        <w:rPr/>
        <w:t>ł͎g���</w:t>
      </w:r>
      <w:r>
        <w:rPr>
          <w:rtl w:val="true"/>
        </w:rPr>
        <w:t>܂</w:t>
      </w:r>
      <w:r>
        <w:rPr/>
        <w:t>���</w:t>
      </w:r>
      <w:r>
        <w:rPr/>
        <w:t>B�����ŉ</w:t>
      </w:r>
      <w:r>
        <w:rPr/>
        <w:t>摜�</w:t>
      </w:r>
      <w:r>
        <w:rPr/>
        <w:t>`����ϊ����Ă�</w:t>
      </w:r>
      <w:r>
        <w:rPr/>
        <w:t>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̂</w:t>
      </w:r>
      <w:r>
        <w:rPr/>
        <w:t>e�o�o�o�b�D�d�w�d�ł��B�i�e�o�o�s�N�`���[�R���o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m�N���Q�F�s�h�e�e�</w:t>
      </w:r>
      <w:r>
        <w:rPr/>
        <w:t>摜��</w:t>
      </w:r>
      <w:r>
        <w:rPr/>
        <w:t>a�l�o�`���ɕϊ����</w:t>
      </w:r>
      <w:r>
        <w:rPr>
          <w:rtl w:val="true"/>
        </w:rPr>
        <w:t>܂</w:t>
      </w:r>
      <w:r>
        <w:rPr/>
        <w:t>��</w:t>
      </w:r>
      <w:r>
        <w:rPr/>
        <w:t>B�k�y�v���k�^�񈳏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�ɂ�Ή����Ă��</w:t>
      </w:r>
      <w:r>
        <w:rPr>
          <w:rtl w:val="true"/>
        </w:rPr>
        <w:t>܂</w:t>
      </w:r>
      <w:r>
        <w:rPr/>
        <w:t>��</w:t>
      </w:r>
      <w:r>
        <w:rPr/>
        <w:t>B�i���g���[���`���ɂ͑Ή�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PPPC �t�@�C����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.BMP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m�N���Q�F�a�l�o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ʂ�͂���</w:t>
      </w:r>
      <w:r>
        <w:rPr/>
        <w:t>镔���͕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PPPC �t�@�C����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����ŏ��ɉ</w:t>
      </w:r>
      <w:r>
        <w:rPr/>
        <w:t>摜�̑��������</w:t>
      </w:r>
      <w:r>
        <w:rPr/>
        <w:t>\������Ĉ�U��~����̂ŏ�����n�</w:t>
      </w:r>
      <w:r>
        <w:rPr>
          <w:rtl w:val="true"/>
        </w:rPr>
        <w:t>߂</w:t>
      </w:r>
      <w:r>
        <w:rPr/>
        <w:t>�</w:t>
      </w:r>
      <w:r>
        <w:rPr/>
        <w:t>ɂ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̃</w:t>
      </w:r>
      <w:r>
        <w:rPr/>
        <w:t>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q�C�e�l�|�s�n�v�m�r�i�R�}���h���[�h�D�l�r�|�c�n�r�j�C�o�b�X�W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m�[�}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͎����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h�����F����@����@�@�m�h�e�s�x�|�h�c�F�m�`�f�O�P�R�U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C�]�</w:t>
      </w:r>
      <w:r>
        <w:rPr>
          <w:rtl w:val="true"/>
        </w:rPr>
        <w:t>ڏ</w:t>
      </w:r>
      <w:r>
        <w:rPr/>
        <w:t>���͂</w:t>
      </w:r>
      <w:r>
        <w:rPr/>
        <w:t>e�o�o�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